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drawing>
          <wp:inline distT="0" distB="0" distL="0" distR="0">
            <wp:extent cx="685228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t>NORMAS DE TRABAJO</w:t>
      </w:r>
    </w:p>
    <w:p>
      <w:pPr>
        <w:pStyle w:val="Normal"/>
        <w:spacing w:lineRule="exact" w:line="320"/>
        <w:ind w:firstLine="703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TextBodyIndent"/>
        <w:spacing w:lineRule="auto" w:line="240"/>
        <w:ind w:hanging="0"/>
        <w:rPr/>
      </w:pPr>
      <w:r>
        <w:rPr/>
        <w:t>Para  que  un   afiliado  pueda  obtener  el  40% de descuento directamente en la farmacia, deberá presentar:</w:t>
      </w:r>
    </w:p>
    <w:p>
      <w:pPr>
        <w:pStyle w:val="Normal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RECETA MEDICA</w:t>
      </w:r>
      <w:r>
        <w:rPr>
          <w:rFonts w:cs="Arial" w:ascii="Arial" w:hAnsi="Arial"/>
        </w:rPr>
        <w:t>, debidamente firmada y sellada por el profesional; cumpliendo además todos los requisitos que corresponden a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CREDENCIAL DE CEA - SAN PED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su cupón de pago al día o con el mes inmediato anterior como máximo, con respecto a la fecha de v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ind w:left="2109" w:firstLine="703"/>
        <w:jc w:val="left"/>
        <w:rPr/>
      </w:pPr>
      <w:r>
        <w:rPr/>
        <w:t xml:space="preserve">MODELO DE CREDENCIAL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>
          <w:sz w:val="18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61213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6400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.7pt;mso-position-vertical-relative:text;margin-left: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59690</wp:posOffset>
                </wp:positionV>
                <wp:extent cx="548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7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5695315" cy="1846580"/>
            <wp:effectExtent l="0" t="0" r="0" b="0"/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REQUISITOS DE LA RECETA</w:t>
      </w:r>
      <w:r>
        <w:rPr>
          <w:rFonts w:cs="Arial" w:ascii="Arial" w:hAnsi="Arial"/>
          <w:b/>
        </w:rPr>
        <w:t>:</w:t>
      </w:r>
    </w:p>
    <w:p>
      <w:pPr>
        <w:pStyle w:val="D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l afilia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  <w:sz w:val="20"/>
        </w:rPr>
        <w:t>Nº de socio y denominación de la CEA - SAN PEDR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medicamentos con su aclaración en números y letras cuando se prescriba más de una unidad y mención de la droga además del nombre comercial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El facultativo podrá prescribir 3 (tres) especialidades por receta y hasta un máximo de 2 (dos) unidades grandes de cada  especialidad, excepto en el caso de antibióticos inyectables en envases unitarios, de los cuales podrá recetar hasta 5 (cinco) unidades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fesional no especificara el  tamaño del medicamento, se expenderá el de menor conteni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yenda tratamiento prolongado cuando se solicite más de una unidad de una especialidad, indicación de diagnostico relacionado con el medicamento prescript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misión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facultativo, sello aclaratorio y número de matrícul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 estar confeccionada de puño y letra del profesional, sin cambiar la tinta utilizada o con la salvedad correspondiente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ceta vencerá a los 30 (treinta) días de haber sido emitid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caso de tratarse de medicamentos adquiridos por un paciente internado, deberá consignarse la situación con un sello o agregar de puño y letra del facultativo que la emite la leyenda </w:t>
      </w:r>
      <w:r>
        <w:rPr>
          <w:rFonts w:cs="Arial" w:ascii="Arial" w:hAnsi="Arial"/>
          <w:b/>
          <w:sz w:val="20"/>
        </w:rPr>
        <w:t>PACIENTE INTERNADO.</w:t>
      </w:r>
      <w:r>
        <w:br w:type="page"/>
      </w:r>
    </w:p>
    <w:p>
      <w:pPr>
        <w:pStyle w:val="D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farmacias no aceptaran recetas con sobrescritos, enmiendas, tachaduras, raspaduras, correcciones u omisiones en la prescripción de datos imprescindibles. Toda corrección o agregado debe ser efectuada por el profesional que extendió la receta, quien deberá salvarla con su firma.</w:t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ISITOS PARA FACTURAR:</w:t>
      </w:r>
      <w:r>
        <w:rPr>
          <w:rFonts w:cs="Arial" w:ascii="Arial" w:hAnsi="Arial"/>
        </w:rPr>
        <w:t xml:space="preserve"> (con ticket oficial o en el dorso de la rece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cada producto adquirid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la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 cargo del soci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Importe a cargo de CEA - SAN PEDR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queles de los medicamentos atendidos (conservando el código de barras en forma legible)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conformidad del socio o un tercero INMEDIATAMENTE SEGUIDA AL IMPORTE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ra de un tercero, deberá constar el Nº de document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/>
      </w:pPr>
      <w:r>
        <w:rPr>
          <w:rFonts w:cs="Arial" w:ascii="Arial" w:hAnsi="Arial"/>
        </w:rPr>
        <w:t>CEA – SAN PEDRO acepta liquidaciones mensuales o bimensuales únicamente.  Toda liquidación que exceda dicho plazo será recha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PARTADO</w:t>
      </w:r>
      <w:r>
        <w:rPr>
          <w:rFonts w:cs="Arial" w:ascii="Arial" w:hAnsi="Arial"/>
          <w:b/>
          <w:sz w:val="18"/>
          <w:szCs w:val="18"/>
        </w:rPr>
        <w:t>: las enmiendas correspondientes a la facturación deberán ser salvadas con doble firma del beneficiario, bajo ningún concepto se aceptaran correcciones sin esta salveda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 PEDRO ACEPTA RECETARIOS PARTICULARES, OFICIALES Y DE  FEDERACIONES MEDICA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DUCTOS BAJO LA COBERTURA DE CEA - SAN PED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odos los medicamentos incluidos como venta bajo receta en el Manual Farmacéutico o cualquier publicación simi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OS ESPECIALES RECONOCID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BONES MEDICINALES * 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CAPILARE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IONES DERMICAS 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TAS DENTALES MEDICINALES*</w:t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UCIONES PARENTERALES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TAMIN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lineRule="auto" w:line="240"/>
        <w:rPr>
          <w:b/>
          <w:b/>
          <w:u w:val="single"/>
        </w:rPr>
      </w:pPr>
      <w:r>
        <w:rPr/>
        <w:t>* Estas especialidades sólo podrán ser despachadas, cuando la receta médica provenga de un especialista dermatólogo u odontólogo en el caso de las pastas dentales, caso contrario serán debitadas de la facturació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RECONOCIDO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PRODUCTOS DE VENTA LI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VULATO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ANOREXIGEN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CITOSTAT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EDULCORA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FORMULAS MAGISTR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HOMEOPAT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LECHES MODIFICAD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ERFUM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SUPLEMENTOS DIETA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MEDICAMENTOS PARA DISFUNCION SEXU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RAS REACTIVAS E INSU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ocio deberá enviar al CEA - SAN PEDRO la receta con indicación de domicilio adonde entregarlas y se proveerán directamente .  Las Tiras reactivas y las insulinas están cubiertas en un 100% a través de esta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MENTOS ONCOLOGICOS E INMUNOLOGICOS (HIV) y ALTO C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stos medicamentos,  el socio deberá enviar la receta por fax a SAN PEDRO con indicación de domicilio adonde entregarlas y se proveen directamente.  .  En el caso de medicamentos de alto costo por otras patologías (psicofármacos, epilepsia)  y cuyo valor exceda los $ 30000 por caja, la farmacia tendrá que pedir autorización a CEA – SAN PEDRO antes de su entrega al socio y contener diagnostico completo caso contrario se rechaz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A – SAN PED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riguez Peña 846 – 4° (1020) BUENOS AIRES  -      Te.: (011) 4811-7184/4812-0019/4813-57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rario: Lunes a Viernes de 9.30 a 13.00 y de 14.00 a 16.00 hs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S">
    <w:name w:val="CS"/>
    <w:qFormat/>
    <w:rPr>
      <w:b/>
      <w:u w:val="single"/>
    </w:rPr>
  </w:style>
  <w:style w:type="character" w:styleId="CN">
    <w:name w:val="C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">
    <w:name w:val="FE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N">
    <w:name w:val="PN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DE">
    <w:name w:val="D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firstLine="70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23:00Z</dcterms:created>
  <dc:creator>LUIS M. VIONNET</dc:creator>
  <dc:description/>
  <dc:language>en-US</dc:language>
  <cp:lastModifiedBy>FARMACIA</cp:lastModifiedBy>
  <cp:lastPrinted>2019-01-08T14:16:00Z</cp:lastPrinted>
  <dcterms:modified xsi:type="dcterms:W3CDTF">2023-01-24T20:23:00Z</dcterms:modified>
  <cp:revision>2</cp:revision>
  <dc:subject/>
  <dc:title>NORMAS DE TRABAJO</dc:title>
</cp:coreProperties>
</file>